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УТВЕРЖД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Годовым Общим собранием акционер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АО «Светлоградагромаш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Протокол годового общего собрания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 xml:space="preserve"> акционеров от «04» апреля 2008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ГОДОВОЙ ОТЧЕТ</w:t>
      </w:r>
    </w:p>
    <w:p>
      <w:pPr>
        <w:pStyle w:val="Heading2"/>
        <w:rPr/>
      </w:pPr>
      <w:r>
        <w:rPr/>
        <w:tab/>
        <w:tab/>
        <w:tab/>
        <w:t xml:space="preserve"> АКЦИОНЕРНОГО ОБЩЕСТ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ведения об обще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  <w:t>1.1. Полное фирменное наименование</w:t>
        <w:tab/>
        <w:t xml:space="preserve">1.1. Открытое акционерное общество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«Светлоградагромаш»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95" w:hanging="4395"/>
        <w:rPr>
          <w:sz w:val="24"/>
        </w:rPr>
      </w:pPr>
      <w:r>
        <w:rPr>
          <w:sz w:val="24"/>
        </w:rPr>
        <w:t xml:space="preserve">1.2. Место нахождения и почтовый           </w:t>
        <w:tab/>
        <w:t xml:space="preserve">1.2. Россия, 356530 Ставропольский край,     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1440" w:hanging="14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дрес.</w:t>
        <w:tab/>
        <w:t xml:space="preserve">       </w:t>
        <w:tab/>
        <w:t xml:space="preserve">       Петровский район, г.Светлоград, ул.Кали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       нина, 103.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  <w:t>1.3. Дата государственной регистрации</w:t>
        <w:tab/>
        <w:t>1.3. Зарегистрировано администрацией Петровс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щества и регистрационный номер.           кого района Ставропольского края 8 октября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  <w:tab/>
        <w:t xml:space="preserve">       1992 г. Регистрационный номер  319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  <w:t>1.4. Сведения об уставном капитале.</w:t>
        <w:tab/>
        <w:t xml:space="preserve">1.4. Уставной капитал общества составляет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20" w:right="-126" w:hanging="0"/>
        <w:rPr>
          <w:sz w:val="24"/>
        </w:rPr>
      </w:pPr>
      <w:r>
        <w:rPr>
          <w:sz w:val="24"/>
        </w:rPr>
        <w:t>10770 рублей. Он  разделен на 8077 штук обыкновенных акций номинальной стои-мостью 1 рубль, на 2692 штук привилегиро-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20" w:right="-126" w:hanging="0"/>
        <w:rPr>
          <w:sz w:val="24"/>
        </w:rPr>
      </w:pPr>
      <w:r>
        <w:rPr>
          <w:sz w:val="24"/>
        </w:rPr>
        <w:t xml:space="preserve">ванных именных акций номинальной стои- мостью 1 рубль.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20" w:right="-126" w:hanging="420"/>
        <w:rPr>
          <w:sz w:val="24"/>
        </w:rPr>
      </w:pPr>
      <w:r>
        <w:rPr>
          <w:sz w:val="24"/>
        </w:rPr>
        <w:t>Количество акционеров зарегистри-</w:t>
        <w:tab/>
        <w:t>1.5. Зарегистрировано в реестре акционеров 32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15" w:right="-126" w:hanging="4395"/>
        <w:rPr>
          <w:sz w:val="24"/>
        </w:rPr>
      </w:pPr>
      <w:r>
        <w:rPr>
          <w:sz w:val="24"/>
        </w:rPr>
        <w:t>рованных в реестре.</w:t>
        <w:tab/>
        <w:t xml:space="preserve">  </w:t>
        <w:tab/>
        <w:t xml:space="preserve">акционера из них: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  <w:tab w:val="left" w:pos="4962" w:leader="none"/>
        </w:tabs>
        <w:ind w:left="4815" w:right="-126" w:hanging="4395"/>
        <w:rPr>
          <w:sz w:val="24"/>
        </w:rPr>
      </w:pPr>
      <w:r>
        <w:rPr>
          <w:sz w:val="24"/>
        </w:rPr>
        <w:tab/>
        <w:tab/>
        <w:t>юридических  лиц - 0,  физических –  321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>1.6. Информация об аудиторе общества.</w:t>
        <w:tab/>
        <w:t xml:space="preserve"> 1.6. Договор на проведение аудиторской провер-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ab/>
        <w:tab/>
        <w:t xml:space="preserve">       ки  заключен   с  аудиторской фирмой ООО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4320" w:right="-126" w:hanging="4320"/>
        <w:rPr>
          <w:sz w:val="24"/>
        </w:rPr>
      </w:pPr>
      <w:r>
        <w:rPr>
          <w:sz w:val="24"/>
        </w:rPr>
        <w:tab/>
        <w:tab/>
        <w:t xml:space="preserve">       «Универсалаудит»  г. Ставрополь.                                 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320" w:right="-1088" w:hanging="4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95" w:leader="none"/>
          <w:tab w:val="left" w:pos="4820" w:leader="none"/>
        </w:tabs>
        <w:ind w:left="360" w:right="-126" w:hanging="360"/>
        <w:rPr>
          <w:sz w:val="24"/>
        </w:rPr>
      </w:pPr>
      <w:r>
        <w:rPr>
          <w:sz w:val="24"/>
        </w:rPr>
        <w:t>Информация о реестродержателе</w:t>
        <w:tab/>
        <w:t>1.7. Реестр акционеров ведет ОАО «Независи-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>общества.</w:t>
        <w:tab/>
        <w:tab/>
        <w:t>мый Регистратор Южного Федерального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ab/>
        <w:tab/>
        <w:t>округа»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ab/>
        <w:tab/>
        <w:t xml:space="preserve"> г.Ставрополь, ул.Ленина,415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left="420" w:right="-1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>1.8.Перечень средств массовой информа-</w:t>
        <w:tab/>
        <w:t>1.8. Газета «Петровские вести», Петровское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ии, в которой публикуется информа-</w:t>
        <w:tab/>
        <w:tab/>
        <w:t>радиовещание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ия об обществе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П.</w:t>
      </w:r>
      <w:r>
        <w:rPr>
          <w:sz w:val="24"/>
        </w:rPr>
        <w:t xml:space="preserve">  </w:t>
      </w:r>
      <w:r>
        <w:rPr>
          <w:sz w:val="28"/>
        </w:rPr>
        <w:t>Финансово-хозяйственная деятельность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>2.1. Основным видом производственной деятельности общества являются: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) изготовление плугов ПНУ, Чизелей, Культиваторов и запасных частей к ним;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) изготовление погрузчиков фронтальных ПФ-0,5Б и универсальных навесных ПУН-0,5 запасных частей к ним ;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ыпуск ТНП и оказание услуг населению.</w:t>
      </w:r>
    </w:p>
    <w:p>
      <w:pPr>
        <w:pStyle w:val="TextBody"/>
        <w:jc w:val="both"/>
        <w:rPr/>
      </w:pPr>
      <w:r>
        <w:rPr/>
        <w:tab/>
        <w:t>Объем реализации продукции, товаров и услуг за 2007 год составил                     99669  тыс. рублей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ab/>
        <w:t>Поставка промышленной продукции осуществляется в различные области и края России в соответствии с заключенными договорами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ab/>
        <w:t>Основными партнерами в реализации промышленной продукции являются агроснабы городов: Краснодара, Ростова, Воронежа, Тамбова, Ставрополя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  <w:t>2.2. Основные финансово-хозяйственные показатели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/>
      </w:pPr>
      <w:r>
        <w:rPr>
          <w:sz w:val="24"/>
        </w:rPr>
        <w:t>2.2.1. Отчет о  прибылях и убытках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87"/>
        <w:gridCol w:w="1560"/>
        <w:gridCol w:w="1842"/>
      </w:tblGrid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Код стр. по                  фор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За отчетный период  тыс.руб.</w:t>
            </w:r>
          </w:p>
        </w:tc>
      </w:tr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left="570" w:right="-125" w:hanging="510"/>
        <w:jc w:val="both"/>
        <w:rPr>
          <w:sz w:val="24"/>
        </w:rPr>
      </w:pPr>
      <w:r>
        <w:rPr>
          <w:sz w:val="24"/>
        </w:rPr>
        <w:t xml:space="preserve">Выручка (нетто) от реализации товаров, продукции, </w:t>
      </w:r>
    </w:p>
    <w:p>
      <w:pPr>
        <w:pStyle w:val="Heading1"/>
        <w:ind w:left="0" w:right="-125" w:hanging="0"/>
        <w:jc w:val="both"/>
        <w:rPr/>
      </w:pPr>
      <w:r>
        <w:rPr/>
        <w:t xml:space="preserve">          </w:t>
      </w:r>
      <w:r>
        <w:rPr/>
        <w:t>работ, услуг (за  минусом налога на добавленную              010</w:t>
        <w:tab/>
        <w:t xml:space="preserve">                    9966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тоимость, акцизов и аналогичных обязательны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ab/>
        <w:t>платежей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946" w:leader="none"/>
        </w:tabs>
        <w:ind w:left="570" w:right="-125" w:hanging="510"/>
        <w:jc w:val="both"/>
        <w:rPr>
          <w:sz w:val="24"/>
        </w:rPr>
      </w:pPr>
      <w:r>
        <w:rPr>
          <w:sz w:val="24"/>
        </w:rPr>
        <w:t>Себестоимость реализации товаров, продукции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  <w:t>работ и услуг, в том числе проданных:</w:t>
        <w:tab/>
        <w:t xml:space="preserve">                            020                     -7990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3.</w:t>
        <w:tab/>
        <w:t>Коммерческие расходы</w:t>
        <w:tab/>
        <w:tab/>
        <w:tab/>
        <w:t>030</w:t>
        <w:tab/>
        <w:t xml:space="preserve">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4. </w:t>
        <w:tab/>
        <w:t>Управленческие расходы</w:t>
        <w:tab/>
        <w:tab/>
        <w:tab/>
        <w:t>040</w:t>
        <w:tab/>
        <w:t xml:space="preserve">     -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570"/>
        <w:jc w:val="both"/>
        <w:rPr>
          <w:sz w:val="24"/>
        </w:rPr>
      </w:pPr>
      <w:r>
        <w:rPr>
          <w:sz w:val="24"/>
        </w:rPr>
        <w:t xml:space="preserve">Прибыль (убыток) от реализации (строки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570" w:right="-125" w:hanging="0"/>
        <w:jc w:val="both"/>
        <w:rPr>
          <w:sz w:val="24"/>
        </w:rPr>
      </w:pPr>
      <w:r>
        <w:rPr>
          <w:sz w:val="24"/>
        </w:rPr>
        <w:t>010-020-030-040)</w:t>
        <w:tab/>
        <w:tab/>
        <w:tab/>
        <w:t>050                    + 1976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6.</w:t>
        <w:tab/>
        <w:t>Проценты к получению</w:t>
        <w:tab/>
        <w:tab/>
        <w:tab/>
        <w:t>060</w:t>
        <w:tab/>
        <w:t xml:space="preserve">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7.</w:t>
        <w:tab/>
        <w:t>Проценты к уплате</w:t>
        <w:tab/>
        <w:tab/>
        <w:tab/>
        <w:t>070</w:t>
        <w:tab/>
        <w:t xml:space="preserve">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/>
      </w:pPr>
      <w:r>
        <w:rPr>
          <w:sz w:val="24"/>
        </w:rPr>
        <w:t>8.</w:t>
        <w:tab/>
        <w:t>Доходы от участия в других организациях</w:t>
        <w:tab/>
        <w:t>080</w:t>
        <w:tab/>
        <w:t xml:space="preserve">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5" w:hanging="0"/>
        <w:jc w:val="both"/>
        <w:rPr>
          <w:sz w:val="24"/>
        </w:rPr>
      </w:pPr>
      <w:r>
        <w:rPr>
          <w:sz w:val="24"/>
        </w:rPr>
        <w:t>9.</w:t>
        <w:tab/>
        <w:t>Прочие  доходы</w:t>
        <w:tab/>
        <w:tab/>
        <w:tab/>
        <w:t>090</w:t>
        <w:tab/>
        <w:t xml:space="preserve">   157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    Прочие  расходы                                                                      100                        -296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1.    Прибыль (убыток) отчетного периода                                   140                       +18377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812" w:leader="none"/>
          <w:tab w:val="left" w:pos="6521" w:leader="none"/>
          <w:tab w:val="left" w:pos="8222" w:leader="none"/>
          <w:tab w:val="left" w:pos="8931" w:leader="none"/>
        </w:tabs>
        <w:ind w:right="-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</w:t>
        <w:tab/>
        <w:t>Отложенные налоговые активы</w:t>
        <w:tab/>
        <w:tab/>
        <w:t xml:space="preserve">                             141</w:t>
        <w:tab/>
        <w:t xml:space="preserve">    141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0"/>
        <w:gridCol w:w="1479"/>
        <w:gridCol w:w="1400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    Отложенные налоговые обязательства</w:t>
        <w:tab/>
        <w:tab/>
        <w:t>142                        -512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     Текущий налог на прибыль </w:t>
        <w:tab/>
        <w:tab/>
        <w:tab/>
        <w:t>150</w:t>
        <w:tab/>
        <w:t xml:space="preserve"> -6619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5.    Чистая (нераспределенная) прибыль (убыток)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тчетного года </w:t>
        <w:tab/>
        <w:tab/>
        <w:tab/>
        <w:t>190</w:t>
        <w:tab/>
        <w:t xml:space="preserve"> +13682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.     Постоянные налоговые  обязательства</w:t>
        <w:tab/>
        <w:tab/>
        <w:t>200</w:t>
        <w:tab/>
        <w:t xml:space="preserve">    285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умма уплаченных обществом налогов и иных платежей  и сборов в бюджет за отчетный год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57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1134"/>
        <w:gridCol w:w="1276"/>
        <w:gridCol w:w="1134"/>
        <w:gridCol w:w="1134"/>
      </w:tblGrid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ь на начало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rPr>
                <w:sz w:val="22"/>
              </w:rPr>
            </w:pPr>
            <w:r>
              <w:rPr>
                <w:sz w:val="22"/>
              </w:rPr>
              <w:t>Начислено  к уплате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2"/>
              </w:rPr>
            </w:pPr>
            <w:r>
              <w:rPr>
                <w:sz w:val="22"/>
              </w:rPr>
              <w:t>уплачено за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rPr>
                <w:sz w:val="22"/>
              </w:rPr>
            </w:pPr>
            <w:r>
              <w:rPr>
                <w:sz w:val="22"/>
              </w:rPr>
              <w:t>Задолжен-ность по уплате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855" w:right="-126" w:hanging="795"/>
        <w:jc w:val="both"/>
        <w:rPr/>
      </w:pPr>
      <w:r>
        <w:rPr>
          <w:sz w:val="24"/>
        </w:rPr>
        <w:t xml:space="preserve">Налог на добавленную стоимость                   -296         21484          20836           352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>2.</w:t>
        <w:tab/>
        <w:t>Налог на имущество</w:t>
        <w:tab/>
        <w:t xml:space="preserve">                   34             137              134              37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>3.</w:t>
        <w:tab/>
        <w:t>Налог на прибыль</w:t>
        <w:tab/>
        <w:tab/>
        <w:t xml:space="preserve">           -350         6619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4866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1430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     Земельный налог   </w:t>
        <w:tab/>
        <w:tab/>
        <w:t xml:space="preserve">            13                52               53                12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5625" w:leader="none"/>
          <w:tab w:val="left" w:pos="6521" w:leader="none"/>
          <w:tab w:val="left" w:pos="7815" w:leader="none"/>
          <w:tab w:val="left" w:pos="8775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</w:t>
        <w:tab/>
        <w:t>Налог на доходы физических лиц                    181</w:t>
        <w:tab/>
        <w:t>2153             1978</w:t>
        <w:tab/>
        <w:t xml:space="preserve">   35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       Транспортный налог                                          -1               31               31                -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67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      Единый социальный налог                                 244           4340            3899              68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       Прочие налоги   (загрязнение окру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жающей среды)                                                    17               29                46                -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ab/>
        <w:t>Сумма причитающихся платежей в бюджет по отчетному году составила                 34845 тыс.рублей, в том числе пени за несвоевременную оплату налогов                               1,3 тыс.рублей 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о резервном фонде обще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ab/>
        <w:t>Резервный фонд общества составляет 90 тыс. руб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о размере чистых активов .</w:t>
      </w:r>
    </w:p>
    <w:tbl>
      <w:tblPr>
        <w:tblW w:w="899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77"/>
        <w:gridCol w:w="1636"/>
        <w:gridCol w:w="1842"/>
      </w:tblGrid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snapToGrid w:val="false"/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.01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521" w:leader="none"/>
                <w:tab w:val="left" w:pos="8222" w:leader="none"/>
              </w:tabs>
              <w:ind w:right="-1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1.2008г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521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1.</w:t>
        <w:tab/>
        <w:t>Сумма чистых активов (тыс.руб)</w:t>
        <w:tab/>
        <w:tab/>
        <w:tab/>
        <w:t xml:space="preserve">  27168</w:t>
        <w:tab/>
        <w:t xml:space="preserve">     4076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</w:t>
        <w:tab/>
        <w:t>Уставной капитал (тыс.руб)</w:t>
        <w:tab/>
        <w:t xml:space="preserve">                                  11                           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</w:t>
        <w:tab/>
        <w:t>Резервный фонд (тыс.руб)</w:t>
        <w:tab/>
        <w:tab/>
        <w:tab/>
        <w:t xml:space="preserve">      90</w:t>
        <w:tab/>
        <w:tab/>
        <w:t xml:space="preserve"> 9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ab/>
        <w:t xml:space="preserve">Чистые активы общества на конец финансового года составили 40768 тыс.руб.                За отчетный период они увеличились в 1,5 раз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780" w:right="-126" w:hanging="720"/>
        <w:jc w:val="both"/>
        <w:rPr>
          <w:sz w:val="24"/>
        </w:rPr>
      </w:pPr>
      <w:r>
        <w:rPr>
          <w:sz w:val="24"/>
        </w:rPr>
        <w:t>Сведения  о  долгосрочных и краткосрочных обязательствах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6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61"/>
        <w:gridCol w:w="1701"/>
        <w:gridCol w:w="1701"/>
      </w:tblGrid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начал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1. Долгосрочные заемные средства</w:t>
        <w:tab/>
        <w:tab/>
        <w:tab/>
        <w:tab/>
        <w:t>-</w:t>
        <w:tab/>
        <w:tab/>
        <w:t xml:space="preserve">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8325" w:leader="none"/>
          <w:tab w:val="left" w:pos="8775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Краткосрочные заемные средства</w:t>
        <w:tab/>
        <w:tab/>
        <w:tab/>
        <w:t xml:space="preserve">    7982                    602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8775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Кредиторская задолженность  в т.ч.</w:t>
        <w:tab/>
        <w:tab/>
        <w:tab/>
        <w:t xml:space="preserve">    3307                     995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1. Поставщики и подрядчики</w:t>
        <w:tab/>
        <w:tab/>
        <w:tab/>
        <w:t xml:space="preserve">     1112                     84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2. Векселя к уплате</w:t>
        <w:tab/>
        <w:tab/>
        <w:tab/>
        <w:tab/>
        <w:t xml:space="preserve"> -</w:t>
        <w:tab/>
        <w:tab/>
        <w:t xml:space="preserve">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3. Перед персоналом организации</w:t>
        <w:tab/>
        <w:tab/>
        <w:t xml:space="preserve">                          1388                     21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  <w:tab w:val="left" w:pos="8647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3.4. Перед внебюджетными фондами                  </w:t>
        <w:tab/>
        <w:t xml:space="preserve">      289                       68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5. Задолженность перед бюджетом</w:t>
        <w:tab/>
        <w:tab/>
        <w:tab/>
        <w:tab/>
        <w:t>245                     216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6. Авансы полученные</w:t>
        <w:tab/>
        <w:tab/>
        <w:tab/>
        <w:tab/>
        <w:t>279                    415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7. Прочие кредиторы</w:t>
        <w:tab/>
        <w:tab/>
        <w:tab/>
        <w:tab/>
        <w:t xml:space="preserve"> -                          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4.   Задолженность учредителям по выплате доходов</w:t>
        <w:tab/>
        <w:tab/>
        <w:t>117                       14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Общая сумма  обязательств (стр.1+2+3+4)                             11406                   161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1860" w:right="-126" w:hanging="180"/>
        <w:jc w:val="both"/>
        <w:rPr>
          <w:sz w:val="24"/>
        </w:rPr>
      </w:pPr>
      <w:r>
        <w:rPr>
          <w:sz w:val="24"/>
        </w:rPr>
        <w:t>Сведения о дебиторской задолженнос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1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86"/>
        <w:gridCol w:w="1560"/>
        <w:gridCol w:w="1430"/>
      </w:tblGrid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>На начал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конец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  <w:lang w:val="en-US"/>
        </w:rPr>
      </w:pPr>
      <w:r>
        <w:rPr>
          <w:sz w:val="24"/>
        </w:rPr>
        <w:t>1. Краткосрочная дебиторская задолженность, в т.ч.                        3643               54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1.1. Покупатели и заказчики                                                                 215                 35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1.2. Авансы выданные        </w:t>
        <w:tab/>
        <w:tab/>
        <w:tab/>
        <w:t xml:space="preserve">             2640               436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Задолженность акционеров по взносам в уставно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80" w:right="-126" w:hanging="0"/>
        <w:jc w:val="both"/>
        <w:rPr>
          <w:sz w:val="24"/>
        </w:rPr>
      </w:pPr>
      <w:r>
        <w:rPr>
          <w:sz w:val="24"/>
        </w:rPr>
        <w:t>капитал</w:t>
        <w:tab/>
        <w:tab/>
        <w:tab/>
        <w:tab/>
        <w:t xml:space="preserve">       -</w:t>
        <w:tab/>
        <w:tab/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Долгосрочная дебиторская задолженность</w:t>
        <w:tab/>
        <w:tab/>
        <w:tab/>
        <w:t xml:space="preserve">       -</w:t>
        <w:tab/>
        <w:tab/>
        <w:t xml:space="preserve"> 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 Общая сумма дебиторской задолженности (стр.1+2)</w:t>
        <w:tab/>
        <w:t xml:space="preserve">   </w:t>
        <w:tab/>
        <w:t xml:space="preserve">      3643               54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1860" w:right="-126" w:hanging="180"/>
        <w:jc w:val="both"/>
        <w:rPr>
          <w:sz w:val="24"/>
        </w:rPr>
      </w:pPr>
      <w:r>
        <w:rPr>
          <w:sz w:val="24"/>
        </w:rPr>
        <w:t>Социальные показател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86"/>
        <w:gridCol w:w="1560"/>
        <w:gridCol w:w="1558"/>
      </w:tblGrid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отчетны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предыду-щий  год          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820" w:leader="none"/>
                <w:tab w:val="left" w:pos="6096" w:leader="none"/>
                <w:tab w:val="left" w:pos="6521" w:leader="none"/>
                <w:tab w:val="left" w:pos="7797" w:leader="none"/>
                <w:tab w:val="left" w:pos="8222" w:leader="none"/>
              </w:tabs>
              <w:ind w:right="-1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360"/>
        <w:jc w:val="both"/>
        <w:rPr>
          <w:sz w:val="24"/>
        </w:rPr>
      </w:pPr>
      <w:r>
        <w:rPr>
          <w:sz w:val="24"/>
        </w:rPr>
        <w:t>Численность работников (чел.) по фактически отрабо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420" w:right="-126" w:hanging="0"/>
        <w:jc w:val="both"/>
        <w:rPr/>
      </w:pPr>
      <w:r>
        <w:rPr>
          <w:sz w:val="24"/>
        </w:rPr>
        <w:t>танному времени</w:t>
        <w:tab/>
        <w:tab/>
        <w:tab/>
        <w:tab/>
        <w:t>122</w:t>
        <w:tab/>
        <w:t xml:space="preserve">         129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2.    Затраты на оплату труда (тыс.руб.)</w:t>
        <w:tab/>
        <w:tab/>
        <w:tab/>
        <w:t xml:space="preserve">     16717</w:t>
        <w:tab/>
        <w:tab/>
        <w:t xml:space="preserve"> 1265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    Отчисления на социальные нужды, в т.ч.</w:t>
        <w:tab/>
        <w:tab/>
        <w:tab/>
        <w:t>4340                      317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1. Фонд социального страхования</w:t>
        <w:tab/>
        <w:tab/>
        <w:tab/>
        <w:tab/>
        <w:t xml:space="preserve">  786                       49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>3.2. Пенсионный фонд</w:t>
        <w:tab/>
        <w:tab/>
        <w:tab/>
        <w:tab/>
        <w:t>3088                     232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/>
      </w:pPr>
      <w:r>
        <w:rPr>
          <w:sz w:val="24"/>
        </w:rPr>
        <w:t>3.3. Медицинское страхование</w:t>
        <w:tab/>
        <w:tab/>
        <w:tab/>
        <w:tab/>
        <w:t xml:space="preserve">  466                       354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</w:rPr>
      </w:pPr>
      <w:r>
        <w:rPr>
          <w:sz w:val="24"/>
        </w:rPr>
        <w:t xml:space="preserve">4. Средняя заработная плата работников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(стр.2 : стр.1) : 12 месяцев  (руб.)</w:t>
        <w:tab/>
        <w:tab/>
        <w:tab/>
        <w:tab/>
        <w:t>11400</w:t>
        <w:tab/>
        <w:tab/>
        <w:t xml:space="preserve"> 817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right="-1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>5. Сумма вознаграждений и компенсаций выплаченны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ленам Совета директоров (тыс.руб.)</w:t>
        <w:tab/>
        <w:tab/>
        <w:tab/>
        <w:tab/>
        <w:t>-</w:t>
        <w:tab/>
        <w:tab/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7797" w:leader="none"/>
          <w:tab w:val="left" w:pos="8222" w:leader="none"/>
        </w:tabs>
        <w:ind w:left="60" w:right="-1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дседатель Совета директоров</w:t>
        <w:tab/>
        <w:tab/>
        <w:tab/>
        <w:tab/>
        <w:t xml:space="preserve">            Соловьев И.И.           </w:t>
      </w:r>
    </w:p>
    <w:sectPr>
      <w:type w:val="nextPage"/>
      <w:pgSz w:w="11906" w:h="16838"/>
      <w:pgMar w:left="1797" w:right="680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95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1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4395" w:leader="none"/>
        <w:tab w:val="left" w:pos="4820" w:leader="none"/>
        <w:tab w:val="left" w:pos="5529" w:leader="none"/>
        <w:tab w:val="left" w:pos="6946" w:leader="none"/>
      </w:tabs>
      <w:ind w:left="570" w:right="-1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4395" w:leader="none"/>
        <w:tab w:val="left" w:pos="4820" w:leader="none"/>
      </w:tabs>
      <w:ind w:right="-1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color w:val="000000"/>
      <w:sz w:val="28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emboss/>
      <w:color w:val="00000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2:00Z</dcterms:created>
  <dc:creator>Svetlograd</dc:creator>
  <dc:description/>
  <cp:keywords/>
  <dc:language>en-US</dc:language>
  <cp:lastModifiedBy>1</cp:lastModifiedBy>
  <cp:lastPrinted>2006-07-25T14:59:00Z</cp:lastPrinted>
  <dcterms:modified xsi:type="dcterms:W3CDTF">2008-04-28T09:24:00Z</dcterms:modified>
  <cp:revision>3</cp:revision>
  <dc:subject/>
  <dc:title/>
</cp:coreProperties>
</file>